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532;&amp;#21475;&amp;#38081;&amp;#21253;&amp;#3501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32;&amp;#21475;&amp;#38081;&amp;#21253;&amp;#3501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32;&amp;#21475;&amp;#38081;&amp;#21253;&amp;#3501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01.html"&gt;http://www.cction.com/report/201610/13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br /&gt;&amp;nbsp; &amp;nbsp; &amp;nbsp;&amp;#39532;&amp;#21475;&amp;#38081;&amp;#26159;&amp;#34920;&amp;#38754;&amp;#38208;&amp;#26377;&amp;#19968;&amp;#23618;&amp;#38177;&amp;#30340;&amp;#38081;&amp;#30382;&amp;#65292;&amp;#23427;&amp;#19981;&amp;#26131;&amp;#29983;&amp;#38152;&amp;#65292;&amp;#21448;&amp;#21483;&amp;#38208;&amp;#38177;&amp;#38081;&amp;#12290;&amp;#36825;&amp;#31181;&amp;#38208;&amp;#23618;&amp;#38050;&amp;#26495;&amp;#22312;&amp;#20013;&amp;#22269;&amp;#24456;&amp;#38271;&amp;#26102;&amp;#38388;&amp;#31216;&amp;#20026;&amp;ldquo;&amp;#39532;&amp;#21475;&amp;#38081;&amp;rdquo;&amp;#65292;&amp;#26377;&amp;#20154;&amp;#35748;&amp;#20026;&amp;#30001;&amp;#20110;&amp;#24403;&amp;#26102;&amp;#21046;&amp;#36896;&amp;#32592;&amp;#22836;&amp;#29992;&amp;#30340;&amp;#38208;&amp;#38177;&amp;#34180;&amp;#26495;&amp;#26159;&amp;#20174;&amp;#28595;&amp;#38376;&amp;#65288;&amp;#33521;&amp;#25991;&amp;#21517;Macao&amp;#21487;&amp;#35835;&amp;#20316;&amp;#39532;&amp;#21475;&amp;#65289;&amp;#36827;&amp;#21475;&amp;#30340;&amp;#65292;&amp;#25152;&amp;#20197;&amp;#21483;&amp;ldquo;&amp;#39532;&amp;#21475;&amp;#38081;&amp;rdquo;&amp;#12290;&amp;#20063;&amp;#26377;&amp;#20854;&amp;#20182;&amp;#35828;&amp;#27861;&amp;#65292;&amp;#22914;&amp;#20013;&amp;#22269;&amp;#36807;&amp;#21435;&amp;#29992;&amp;#36825;&amp;#31181;&amp;#38208;&amp;#38177;&amp;#34180;&amp;#26495;&amp;#21046;&amp;#36896;&amp;#29028;&amp;#27833;&amp;#28783;&amp;#30340;&amp;#28783;&amp;#22836;&amp;#65292;&amp;#24418;&amp;#22914;&amp;#39532;&amp;#21475;&amp;#65292;&amp;#25152;&amp;#20197;&amp;#21483;&amp;ldquo;&amp;#39532;&amp;#21475;&amp;#38081;&amp;rdquo;&amp;#12290;&amp;ldquo;&amp;#39532;&amp;#21475;&amp;#38081;&amp;rdquo;&amp;#36825;&amp;#20010;&amp;#21517;&amp;#31216;&amp;#19981;&amp;#30830;&amp;#20999;&amp;#65292;&amp;#22240;&amp;#27492;&amp;#65292;1973&amp;#24180;&amp;#20013;&amp;#22269;&amp;#38208;&amp;#38177;&amp;#34180;&amp;#26495;&amp;#20250;&amp;#35758;&amp;#26102;&amp;#24050;&amp;#27491;&amp;#21517;&amp;#20026;&amp;#38208;&amp;#38177;&amp;#34180;&amp;#26495;&amp;#65292;&amp;#27491;&amp;#24335;&amp;#25991;&amp;#20214;&amp;#19981;&amp;#20877;&amp;#20351;&amp;#29992;&amp;ldquo;&amp;#39532;&amp;#21475;&amp;#38081;&amp;rdquo;&amp;#36825;&amp;#20010;&amp;#21517;&amp;#312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532;&amp;#21475;&amp;#38081;&amp;#21253;&amp;#35013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9532;&amp;#21475;&amp;#38081;&amp;#21253;&amp;#3501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39532;&amp;#21475;&amp;#38081;&amp;#21253;&amp;#3501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&amp;#39532;&amp;#21475;&amp;#38081;&amp;#21253;&amp;#3501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39532;&amp;#21475;&amp;#38081;&amp;#21253;&amp;#3501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39532;&amp;#21475;&amp;#38081;&amp;#21253;&amp;#3501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2012-2022&amp;#24180;&amp;#20013;&amp;#22269;&amp;#39532;&amp;#21475;&amp;#38081;&amp;#21253;&amp;#35013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39532;&amp;#21475;&amp;#38081;&amp;#21253;&amp;#35013;&amp;#24066;&amp;#22330;&amp;#20379;&amp;#32473;&amp;#29366;&amp;#20917;&lt;br /&gt;&amp;#19968;&amp;#12289;2016-2022&amp;#24180;&amp;#20013;&amp;#22269;&amp;#39532;&amp;#21475;&amp;#38081;&amp;#21253;&amp;#35013;&amp;#20135;&amp;#37327;&amp;#20998;&amp;#26512;&lt;br /&gt;&amp;#20108;&amp;#12289;2016-2022&amp;#24180;&amp;#20013;&amp;#22269;&amp;#39532;&amp;#21475;&amp;#38081;&amp;#21253;&amp;#35013;&amp;#20135;&amp;#37327;&amp;#39044;&amp;#27979;&lt;br /&gt;&amp;#31532;&amp;#20108;&amp;#33410;&amp;#20013;&amp;#22269;&amp;#39532;&amp;#21475;&amp;#38081;&amp;#21253;&amp;#35013;&amp;#24066;&amp;#22330;&amp;#38656;&amp;#27714;&amp;#29366;&amp;#20917;&lt;br /&gt;&amp;#19968;&amp;#12289;2016-2022&amp;#24180;&amp;#20013;&amp;#22269;&amp;#39532;&amp;#21475;&amp;#38081;&amp;#21253;&amp;#35013;&amp;#38656;&amp;#27714;&amp;#20998;&amp;#26512;&lt;br /&gt;&amp;#20108;&amp;#12289;2016-2022&amp;#24180;&amp;#20013;&amp;#22269;&amp;#39532;&amp;#21475;&amp;#38081;&amp;#21253;&amp;#35013;&amp;#38656;&amp;#27714;&amp;#39044;&amp;#27979;&lt;br /&gt;&amp;#31532;&amp;#19977;&amp;#33410;2015-2016&amp;#24180;&amp;#20013;&amp;#22269;&amp;#39532;&amp;#21475;&amp;#38081;&amp;#21253;&amp;#35013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9532;&amp;#21475;&amp;#38081;&amp;#21253;&amp;#35013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9532;&amp;#21475;&amp;#38081;&amp;#21253;&amp;#35013;&amp;#34892;&amp;#19994;&amp;#20135;&amp;#19994;&amp;#38142;&amp;#27010;&amp;#36848;&lt;br /&gt;&amp;#31532;&amp;#20108;&amp;#33410;&amp;#39532;&amp;#21475;&amp;#38081;&amp;#21253;&amp;#350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39532;&amp;#21475;&amp;#38081;&amp;#21253;&amp;#350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6-2022&amp;#24180;&amp;#39532;&amp;#21475;&amp;#38081;&amp;#21253;&amp;#35013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6-2022&amp;#24180;&amp;#39532;&amp;#21475;&amp;#38081;&amp;#21253;&amp;#35013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6-2022&amp;#24180;&amp;#39532;&amp;#21475;&amp;#38081;&amp;#21253;&amp;#35013;&amp;#20986;&amp;#21475;&amp;#24773;&amp;#20917;&amp;#20998;&amp;#26512;&lt;br /&gt;&amp;#19968;&amp;#12289;&amp;#20986;&amp;#21475;&amp;#25968;&amp;#37327;&amp;#24773;&amp;#20917;&amp;#20998;&amp;#26512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&amp;#22269;&amp;#20869;&amp;#39532;&amp;#21475;&amp;#38081;&amp;#21253;&amp;#35013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2016-2022&amp;#24180;&amp;#20013;&amp;#22269;&amp;#39532;&amp;#21475;&amp;#38081;&amp;#21253;&amp;#35013;&amp;#34892;&amp;#19994;&amp;#21457;&amp;#23637;&amp;#21069;&amp;#26223;&amp;#21450;&amp;#25237;&amp;#36164;&amp;#31574;&amp;#30053;&lt;/span&gt;&lt;/span&gt;&lt;/span&gt;&lt;/strong&gt;&lt;span style="color: rgb(0, 0, 0);"&gt;&lt;span style="font-size: small;"&gt;&lt;span style="font-family: Arial;"&gt;&lt;br /&gt;&amp;#31532;&amp;#19968;&amp;#33410;2016-2022&amp;#24180;&amp;#20013;&amp;#22269;&amp;#39532;&amp;#21475;&amp;#38081;&amp;#21253;&amp;#35013;&amp;#34892;&amp;#19994;&amp;#25237;&amp;#36164;&amp;#21069;&amp;#26223;&amp;#20998;&amp;#26512;&lt;br /&gt;&amp;#19968;&amp;#12289;&amp;#39532;&amp;#21475;&amp;#38081;&amp;#21253;&amp;#35013;&amp;#34892;&amp;#19994;&amp;#21457;&amp;#23637;&amp;#21069;&amp;#26223;&lt;br /&gt;&amp;#20108;&amp;#12289;&amp;#39532;&amp;#21475;&amp;#38081;&amp;#21253;&amp;#35013;&amp;#21457;&amp;#23637;&amp;#36235;&amp;#21183;&amp;#20998;&amp;#26512;&lt;br /&gt;&amp;#19977;&amp;#12289;&amp;#39532;&amp;#21475;&amp;#38081;&amp;#21253;&amp;#35013;&amp;#24066;&amp;#22330;&amp;#21069;&amp;#26223;&amp;#20998;&amp;#26512;&lt;br /&gt;&amp;#31532;&amp;#20108;&amp;#33410;2016-2022&amp;#24180;&amp;#20013;&amp;#22269;&amp;#39532;&amp;#21475;&amp;#38081;&amp;#21253;&amp;#35013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2016-2022&amp;#24180;&amp;#20013;&amp;#22269;&amp;#39532;&amp;#21475;&amp;#38081;&amp;#21253;&amp;#35013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&amp;#39532;&amp;#21475;&amp;#38081;&amp;#21253;&amp;#35013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39532;&amp;#21475;&amp;#38081;&amp;#21253;&amp;#3501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8656;&amp;#35201;&lt;br /&gt;&amp;#31532;&amp;#20108;&amp;#33410;&amp;#39532;&amp;#21475;&amp;#38081;&amp;#21253;&amp;#3501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39532;&amp;#21475;&amp;#38081;&amp;#21253;&amp;#3501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9532;&amp;#21475;&amp;#38081;&amp;#21253;&amp;#3501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01.html"&gt;http://www.cction.com/report/201610/13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